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рограммы на 2023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7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21 05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,</w:t>
            </w: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Первичная медико-санитарная помощь,</w:t>
            </w:r>
            <w:r>
              <w:rPr>
                <w:sz w:val="22"/>
                <w:szCs w:val="24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6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 8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ую медицинскую помощь, оказываемую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1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9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8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 263,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65 2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9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2 + 43 + 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3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4.1 +    + 45.1 + 58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 37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4.1.1 +     + 45.1.1 + 58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6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 (сумма строк 34.1.2 + 45.1.2 + 58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4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4.1.2.1 + 45.1.2.1 +      + 58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4.1.3 + 45.1.3 + 58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 3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 (сумма строк 34.2 + 45.2 + 58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В связи с заболеваниями, всего (сумма строк 34.3 + 45.3 + 58.3), из них проведение следующих отдельных диагностических (лабораторных) исследований в рамках базовой программы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5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 35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й томографии (сумма строк 34.3.1 + 45.3.1 + 58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4.3.2 + 45.3.2 + 58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4.3.3 + + 45.3.3 + 58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4.3.4 + 45.3.4 +        + 58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4.3.5 + 45.3.5 +        + 58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4.3.6 + + 45.3.6 + 58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4.3.7 + 45.3.7 + 58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Диспансерное наблюдение (сумма строк 34.4 + 45.4 + 58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5 + 46 + 59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6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5.1+ 46.1 +       + 59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8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49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5.2 + 46.2 + 5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 (сумма строк 22 + 25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 4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95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38 + 49 + 6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7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7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8.1 + 49.1 +       + 6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3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4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8.2 + 49.2 + 6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39 + 50 + 6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6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 20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9.1 + 50.1 +      + 6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24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Высокотехнологичную медицинскую помощь (сумма строк 39.2 + 50.2 +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 4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Медицинская реабилитация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5.1. В амбулаторных условиях (сумма строк 40.1 + 51.1 + 6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 (сумма строк 40.2 + 51.2 + 6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В стационарных условиях (сумма строк 40.3 + 51.3 + 6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4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всего (равно строке 52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й по паллиативной медицинской помощи без учета посещений на дому патронажными бригадами (равно строке 5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2. Посещений на дому выездными патронажными бригадами (равно строке 52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Паллиативная медицинская помощь в стационарных условиях (включая койки паллиативной медицинской помощи и койки сестринского ухода) (равно строке 5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Паллиативная медицинская помощь в условиях дневного стационара (равно строке 5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Расходы на ведение дела СМО (сумма строк 41 + 53 +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4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Иные расходы (равно строке 5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0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344 76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2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 6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 9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62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4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 89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3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 26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6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9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 4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95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7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3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4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 8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24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4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4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4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исключением медицинской реабилитации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за исключением медицинской реабилитации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 условиях дневных стационаров, за исключением медицинской реабилитации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ых стационаров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(сумма строк 01 +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21 0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465 22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Уточненная численность населения Кировской области на 01.01.2023  –  1 213 600 человек.  Численность  застрахованного  населения  Кировской   области на 01.01.2022  –  1 270 011 человек.</w:t>
      </w:r>
    </w:p>
    <w:p>
      <w:pPr>
        <w:pStyle w:val="Normal"/>
        <w:ind w:left="-142" w:hanging="0"/>
        <w:jc w:val="both"/>
        <w:rPr/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3 год 6 841,3 рубля, </w:t>
        <w:br/>
        <w:t>2024 год – 7 115,0 рубля, 2025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нормативов объема и стоимости единицы объема медицинской помощи, установленных Программой государственных гарантий бесплатного оказания гражданам медицинской помощи на 2023 год и на плановый период 2024 и 2025 годов, утвержденной постановлением Правительства Российской Федерации от 29.12.2022 № 2497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0" w:after="720"/>
        <w:ind w:left="-142" w:hanging="0"/>
        <w:jc w:val="center"/>
        <w:rPr/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11482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1057" w:leader="none"/>
        </w:tabs>
        <w:ind w:firstLine="11482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11482"/>
        <w:rPr/>
      </w:pPr>
      <w:r>
        <w:rPr/>
        <w:t>Приложение № 5</w:t>
      </w:r>
    </w:p>
    <w:p>
      <w:pPr>
        <w:pStyle w:val="Normal"/>
        <w:ind w:firstLine="11482"/>
        <w:rPr/>
      </w:pPr>
      <w:r>
        <w:rPr/>
      </w:r>
    </w:p>
    <w:p>
      <w:pPr>
        <w:pStyle w:val="Normal"/>
        <w:spacing w:before="0" w:after="720"/>
        <w:jc w:val="right"/>
        <w:rPr/>
      </w:pPr>
      <w:r>
        <w:rPr/>
        <w:t>к Территори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spacing w:before="0" w:after="480"/>
        <w:jc w:val="center"/>
        <w:rPr/>
      </w:pPr>
      <w:r>
        <w:rPr>
          <w:b/>
        </w:rPr>
        <w:t>Территориальной программы на 2024</w:t>
      </w:r>
      <w:r>
        <w:rPr/>
        <w:t xml:space="preserve"> год по условиям оказания медицинской помощ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9,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6 519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,</w:t>
            </w: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Первичная медико-санитарная помощь,</w:t>
            </w:r>
            <w:r>
              <w:rPr>
                <w:sz w:val="22"/>
                <w:szCs w:val="24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48,4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3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9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ую медицинскую помощь, оказываемую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7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4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0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4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0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5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10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0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707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7 5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0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2 + 43 + 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71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4.1 +    + 45.1 + 58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5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 35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4.1.1 +     + 45.1.1 + 58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 (сумма строк 34.1.2 + 45.1.2 + 58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4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4.1.2.1 + 45.1.2.1 +      + 58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сещений с иными целями (сумма строк 34.1.3 + 45.1.3 + 58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84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В неотложной форме (сумма строк 34.2 + 45.2 + 58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4.3 + 45.3 + 58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 16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й томографии (сумма строк 34.3.1 + 45.3.1 + 58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-резонансной томографии (сумма строк 34.3.2 + 45.3.2 + 58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4.3.3 + + 45.3.3 + 58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4.3.4 + 45.3.4 +        + 58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4.3.5 + 45.3.5 +        + 58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4.3.6 + + 45.3.6 + 58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4.3.7 + 45.3.7 + 58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2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 (сумма строк 34.4 + 45.4 + 58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8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5 + 46 + 59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 87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5.1 + 46.1 +       + 59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81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5.2 + 46.2 + 5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 (сумма строк 22 + 25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6 98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5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38 + 49 + 6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1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8.1 + 49.1 +       + 6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7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8.2 + 49.2 + 6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39 + 50 + 6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2 56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9.1 + 50.1 +      + 6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25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 (сумма строк 39.2 + 50.2 +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1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 xml:space="preserve">5. Медицинская реабилитация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 (сумма строк 40.1 + 51.1 + 6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8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 (сумма строк 40.2 + 51.2 + 6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 стационарных условиях (сумма строк 40.3 + 51.3 + 6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8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3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всего (равно строке 52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й по паллиативной медицинской помощи без учета посещений на дому патронажными бригадами (равно строке 5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2. Посещений на дому выездными патронажными бригадами (равно строке 52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Паллиативная медицинская помощь в стационарных условиях (включая койки паллиативной медицинской помощи и койки сестринского ухода) (равно строке 5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. Паллиативная медицинская помощь в условиях дневного стационара (равно строке 5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Расходы на ведение дела СМО (сумма строк 41 + 53 +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ные расходы (равно строке 5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5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93 1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85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79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 66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 0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4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15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 83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5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0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82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8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 87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81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98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4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5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10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7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2 46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25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1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8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3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97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8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3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9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9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исключением медицинской реабилитации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за исключением медицинской реабилитации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ых стационаров, за исключением медицинской реабилитации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 В условиях дневных стационаров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6 5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7 53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firstLine="708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4 –  1 200 900  человек.  Численность  застрахованного  населения  Кировской   области на 01.01.2022  –  1 270 011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х –  в данной ячейке значения не утверждаются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3 год 6 841,3 рубля, </w:t>
        <w:br/>
        <w:t>2024 год – 7 115,0 рубля, 2025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нормативов объема и стоимости единицы объема медицинской помощи, установленных Программой государственных гарантий бесплатного оказания гражданам медицинской помощи на 2023 год и на плановый период 2024 и 2025 годов, утвержденной постановлением Правительства Российской Федерации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.12.2022 № 2497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720" w:after="0"/>
        <w:ind w:left="-142" w:hanging="0"/>
        <w:jc w:val="center"/>
        <w:rPr/>
      </w:pPr>
      <w:r>
        <w:rPr/>
        <w:t>__________</w: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</w:r>
    </w:p>
    <w:p>
      <w:pPr>
        <w:pStyle w:val="Normal"/>
        <w:ind w:left="-142" w:firstLine="11624"/>
        <w:rPr/>
      </w:pPr>
      <w:r>
        <w:rPr/>
        <w:t>Приложение № 5</w:t>
      </w:r>
    </w:p>
    <w:p>
      <w:pPr>
        <w:pStyle w:val="Normal"/>
        <w:ind w:left="-142" w:firstLine="11624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firstLine="11482"/>
        <w:rPr/>
      </w:pPr>
      <w:r>
        <w:rPr/>
        <w:t>Приложение № 6</w:t>
      </w:r>
    </w:p>
    <w:p>
      <w:pPr>
        <w:pStyle w:val="Normal"/>
        <w:ind w:firstLine="11482"/>
        <w:rPr/>
      </w:pPr>
      <w:r>
        <w:rPr/>
      </w:r>
    </w:p>
    <w:p>
      <w:pPr>
        <w:pStyle w:val="Normal"/>
        <w:spacing w:before="0" w:after="720"/>
        <w:jc w:val="right"/>
        <w:rPr/>
      </w:pPr>
      <w:r>
        <w:rPr/>
        <w:t>к Территори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spacing w:before="0" w:after="480"/>
        <w:jc w:val="center"/>
        <w:rPr/>
      </w:pPr>
      <w:r>
        <w:rPr>
          <w:b/>
        </w:rPr>
        <w:t>Территориальной программы на 2025</w:t>
      </w:r>
      <w:r>
        <w:rPr/>
        <w:t xml:space="preserve"> год по условиям оказания медицинской помощ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М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Кировской област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8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0 097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, в том числе скорая специализированная, медицинская помощь, не включенная в Территориальную программу ОМС**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МС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Первичная медико-санитарная помощь,</w:t>
            </w:r>
            <w:r>
              <w:rPr>
                <w:sz w:val="22"/>
                <w:szCs w:val="24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профилактической и иными целями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80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вязи с заболеваниям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3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В условиях дневного стационара (первичная медико-санитарная помощь, специализированная медицинская помощь)*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6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 Специализированная, в том числе высокотехнологичная, медицинская помощь в условиях круглосуточного стационара, </w:t>
            </w:r>
            <w:r>
              <w:rPr>
                <w:sz w:val="22"/>
                <w:szCs w:val="24"/>
              </w:rPr>
              <w:t>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4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ую медицинскую помощь, оказываемую в медицинских организациях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7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Паллиативная медицинская помощ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 Первичная медицинская помощь, в том числе доврачебная и врачебная*******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1. Посещений по паллиативной медицинской помощи без учета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5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99,5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7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 469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Кировской области на приобретение медицинского оборудования для медицинских организаций, работающих в системе ОМС******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1 1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1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 Скорая медицинская помощь (сумма </w:t>
              <w:br/>
              <w:t>строк 32 + 43 + 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 3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b/>
                <w:sz w:val="22"/>
                <w:szCs w:val="24"/>
              </w:rPr>
              <w:t xml:space="preserve">2. Первичная медико-санитарная помощь, </w:t>
            </w: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 (сумма строк 34.1 +    + 45.1 + 58.1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(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5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9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 (сумма строк 34.1.1 +     + 45.1.1 + 58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96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диспансеризации, всего (сумма строк 34.1.2 + 45.1.2 + 58.1.2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49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 (сумма строк 34.1.2.1 + 45.1.2.1 +      + 58.1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9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 (сумма строк 34.1.3 + 45.1.3 + 58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8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4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 (сумма строк 34.2 + 45.2 + 58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9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 (сумма строк 34.3 + 45.3 + 58.3)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 19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 (сумма строк 34.3.1 + 45.3.1 + 58.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 (сумма строк 34.3.2 + 45.3.2 + 58.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 (сумма строк 34.3.3 + + 45.3.3 + 58.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2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 (сумма строк 34.3.4 + 45.3.4 +        + 58.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 (сумма строк 34.3.5 + 45.3.5 +        + 58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(сумма строк 34.3.6 + + 45.3.6 + 58.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 (сумма строк 34.3.7 + 45.3.7 + 58.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 (сумма строк 34.4 + 45.4 + 58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9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 В условиях дневного стационара (сумма строк 35 + 46 + 59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7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 (сумму строк 35.1+ 46.1 +       + 59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4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 (сумма строк 35.2 + 46.2 + 5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 (сумма строк 22 + 25)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51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 (сумма строк 22.1 + 2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13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 (сумма строк 22.2 + 2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 (сумма строк 38 + 49 + 62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80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 (сумма строк 38.1 + 49.1 +       + 6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9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 (сумма строк 38.2 + 49.2 + 6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 (сумма строк 39 + 50 + 63)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4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9 68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 (сумма строк 39.1 + 50.1 +      + 6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67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4.2.2 Высокотехнологичную медицинскую помощь (сумма строк 39.2 + 50.2 + 6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1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 xml:space="preserve">5. Медицинская реабилитация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 (сумма строк 40.1 + 51.1 + 6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 (сумма строк 40.2 + 51.2 + 6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  <w:br/>
              <w:t xml:space="preserve">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 стационарных условиях (сумма строк 40.3 + 51.3 + 64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аллиативная медицинская помощь</w:t>
            </w:r>
            <w:r>
              <w:rPr>
                <w:sz w:val="22"/>
                <w:szCs w:val="22"/>
              </w:rPr>
              <w:t>*********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всего (равно строке 52.1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1. Посещений по паллиативной медицинской помощи без учета посещений на дому патронажными бригадами (равно строке 52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1.2. Посещений на дому выездными патронажными бригадами (равно строке 52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2. Паллиативная медицинская помощь в стационарных условиях (включая койки паллиативной медицинской помощи и койки сестринского ухода) (равно строке 5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6.3 Паллиативная медицинская помощь в условиях дневного стационара (равно строке 5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Расходы на ведение дела СМО (сумма строк 41 + 53 + 6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3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ные расходы (равно строке 5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 строки 18:</w:t>
              <w:br/>
              <w:t>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0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6 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8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03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 88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96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49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9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42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9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-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 6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0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2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8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9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, за исключением медицинской реабилитации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7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4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 условиях дневного стационара (первичная медико-санитарная помощь, специализированная медицинская помощь), за исключением медицинской реабилитации, </w:t>
            </w:r>
            <w:r>
              <w:rPr>
                <w:sz w:val="22"/>
                <w:szCs w:val="22"/>
              </w:rPr>
              <w:t>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51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13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4. Специализированная, включая высокотехнологичную, медицинская помощь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80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49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86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67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17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6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8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дицинская помощь по видам и забо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3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4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COVID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условиях дневного стационара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 условиях дневного стационара (первичная медико-санитарная помощь, специализированная медицинская помощь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исключением медицинской реабилитации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 условиях днев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В условиях круглосуточ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Паллиативная медицинская помощь*********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ервичная медицинская помощь, в том числе доврачебная и врачебная*******, всего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 Посещений по паллиативной медицинской помощи без учета посещений на дому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 Посещений на дому выездными патронажными брига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Паллиативная медицинская помощь в стационарных условиях (включая койки паллиативной медицинской помощи и койки сестринского ух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Паллиативная 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троки 18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1. Скорая, в том числе скорая специализированная,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2. Первичная медико-санитарная помощь, за исключением медицинской реабилитации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амбулаторных услови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осещений с профилактической и иными целями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посещений  (комплексных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для проведения диспансеризаци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iCs/>
                <w:sz w:val="22"/>
                <w:szCs w:val="22"/>
              </w:rPr>
              <w:t>для проведения углубленной диспансе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ещений с иными ц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В неотлож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1.3. В связи с заболеваниями, всего, из них проведение следующих отдельных диагностических (лабораторных) исследований в рамках базовой программы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го исследования сердечно-сосудист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эндоскопического диагностического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молекулярно-генетического исследования с целью диагностики онколог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тестирования на выявление новой коронавирусной инфекции (СО</w:t>
            </w:r>
            <w:r>
              <w:rPr>
                <w:sz w:val="22"/>
                <w:szCs w:val="22"/>
                <w:lang w:val="en-US"/>
              </w:rPr>
              <w:t>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испансерн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 В условиях дневных стационаров, за исключением медицинской реабилитации*****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. В условиях дневных стационаров (первичная медико-санитарная помощь, специализированная медицинская помощь), за исключением медицинской реабилитации,</w:t>
            </w:r>
            <w:r>
              <w:rPr>
                <w:sz w:val="22"/>
                <w:szCs w:val="22"/>
              </w:rPr>
              <w:t xml:space="preserve">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Медицинскую помощь 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. Специализированная, в том числе высокотехнологичная, медицинская помощь,</w:t>
            </w:r>
            <w:r>
              <w:rPr>
                <w:sz w:val="22"/>
                <w:szCs w:val="22"/>
              </w:rPr>
              <w:t xml:space="preserve">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 В условиях дневных стационаров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чаев </w:t>
              <w:br/>
              <w:t>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1.2. Медицинскую помощь 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 В условиях круглосуточного стационара, за исключением медицинской реабилитации, включа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1. Медицинскую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.2.2. Высокотехнологич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дицинская реабили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5.2.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сходы на ведение дела 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(сумма строк 01 + 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0 0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1 1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142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рогнозная численность населения Кировской области на 01.01.2025 –  1  189 300  человек.  Численность  застрахованного  населения  Кировской   области на 01.01.2022  –  1 270 011 человек.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.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-авиационной эвакуации, осуществляемой воздушными судами, с учетом реальной потребности (за исключением расходов на авиационные работы) составляет на 2023 год 6 841,3 рубля, </w:t>
        <w:br/>
        <w:t>2024 год – 7 115,0 рубля, 2025 год – 7 399,6 рубл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ключая посещения, связанные с профилактическими мероприятиями,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в целях раннего (своевременного) выявления незаконного потребления наркотических средств и психотропных веществ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 Законченных случаев лечения заболевания в амбулаторных условиях с кратностью посещений по поводу одного заболевания не менее 2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-санитарной помощи и специализированной медицинской помощи, включающие случаи оказания паллиативной медицинской помощи в условиях дневного стационара, а также для медицинской реабилитации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 Нормативы объема и стоимости единицы объема медицинской помощи, оказываемой в условиях дневных стационаров (общие для первичной медико-санитарной помощи и специализированной медицинской помощи, включая случаи оказания паллиативной медицинской помощи в условиях дневного стационара) устанавливаются субъектом Российской Федерации на основании нормативов объема и стоимости единицы объема медицинской помощи, установленных Программой государственных гарантий бесплатного оказания гражданам медицинской помощи на 2023 год и на плановый период 2024 и 2025 годов, утвержденной постановлением Правительства Российской Федерации от 29.12.2022 № 2497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 Включены в норматив объема первичной медико-санитарной помощи в амбулаторных условиях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ерриториальной программы ОМС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****** Включены в норматив объема первичной медико-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before="600" w:after="0"/>
        <w:ind w:left="-142" w:hanging="0"/>
        <w:jc w:val="center"/>
        <w:rPr/>
      </w:pPr>
      <w:r>
        <w:rPr/>
        <w:t>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4:00Z</dcterms:created>
  <dc:creator>123</dc:creator>
  <dc:description/>
  <cp:keywords/>
  <dc:language>en-US</dc:language>
  <cp:lastModifiedBy>slobodina_ai</cp:lastModifiedBy>
  <cp:lastPrinted>2023-05-23T08:52:00Z</cp:lastPrinted>
  <dcterms:modified xsi:type="dcterms:W3CDTF">2023-05-24T13:56:00Z</dcterms:modified>
  <cp:revision>327</cp:revision>
  <dc:subject/>
  <dc:title>УТВЕРЖДЕНА</dc:title>
</cp:coreProperties>
</file>